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ОГАУК                                                                                                «Ульянов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ластная филармо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 Л.Г. Лар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17.01.2014г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2"/>
        <w:rPr/>
      </w:pPr>
      <w:r>
        <w:rPr>
          <w:sz w:val="28"/>
          <w:szCs w:val="28"/>
        </w:rPr>
        <w:t xml:space="preserve">о проведении конкурса «Мгновение»                                                                            в рамках фестиваля «Мир, Эпоха, Имена…»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  Данное Положение регламентирует проведение конкурса «Мгновение»  в рамках  52-го международного музыкального фестиваля  «Мир, Эпоха, Имена…» на период 2014 года, объявленного Годом культуры в Росс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   Цель  – привлечение творческих единиц города и области, работающих с фотографией, с целью их поддержки, выявления и развития нового творческого потенциала, синтеза разных видов искус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Срок действия данного конкурса с 25 февраля  по 16 марта 2014г. включительно.  Подведение итогов конкурса и торжественное награждение победителей будет проходить на итоговой пресс-конференции фестиваля  «Мир, Эпоха, Имена…»  20 марта 2014 года в ТЦ «АКВАМОЛ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есто проведения конкурса «Сиюминутность» – Российская Федерация,              г. Ульяновск, г. Димитровград, г. Инз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    Информационный источник проведения конкурса – сайт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concer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, информация в соц.сетя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   Призовой фонд конкурса – </w:t>
      </w:r>
      <w:r>
        <w:rPr>
          <w:b/>
          <w:sz w:val="28"/>
          <w:szCs w:val="28"/>
        </w:rPr>
        <w:t>30 0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минация «Оркестры» 10 0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минация «Артисты»   10 0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минация «Зрители»    10 0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будет учрежден ПРИЗ ЗРИТЕЛЬСКИХ СИМПАТ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 Члены экспертной комиссии не могут стать участниками фото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 Участие в конкурсе беспла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 Участие в конкурсе дает возможность прохождения на репетиции и концерты в рамках фестиваля согласно утвержденным условиям съем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 С условиями съемки конкурсанты смогут ознакомиться после отборочного этапа конкурс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1.   Работы будут проверены на фальсифик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 О возможных изменениях будет сообщено на сайте филармонии и в официальной группе ВК.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астник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частниками конкурса могут стать граждане РФ, прошедшие предварительный отбор по решению экспертной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 финальному этапу конкура допускается не более 15 человек любой возрастной категории и уровня профессиональной подгото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Правила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Желающим стать участниками конкурса необходимо пройти отборочный этап, который будет проходить с 10 по 17 февраля включительно.                          Для этого необходимо </w:t>
      </w:r>
      <w:r>
        <w:rPr>
          <w:color w:val="222222"/>
          <w:sz w:val="28"/>
          <w:szCs w:val="28"/>
        </w:rPr>
        <w:t xml:space="preserve">отправить на адрес электронной почты </w:t>
      </w:r>
      <w:hyperlink r:id="rId3">
        <w:r>
          <w:rPr>
            <w:rStyle w:val="InternetLink"/>
            <w:sz w:val="28"/>
            <w:szCs w:val="28"/>
            <w:lang w:val="en-US"/>
          </w:rPr>
          <w:t>accarezzevol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222222"/>
          <w:sz w:val="28"/>
          <w:szCs w:val="28"/>
        </w:rPr>
        <w:t xml:space="preserve"> (в теме письма заглавными буквами написать: «ЗАЯВКА НА КОНКУРС «МГНОВЕНИЕ» и Ф.И.О.) 4 фотографии, которые Вы считаете лучшими за последние 3 года Вашей 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  Список </w:t>
      </w:r>
      <w:r>
        <w:rPr>
          <w:b/>
          <w:sz w:val="28"/>
          <w:szCs w:val="28"/>
        </w:rPr>
        <w:t>конкурсантов,</w:t>
      </w:r>
      <w:r>
        <w:rPr>
          <w:sz w:val="28"/>
          <w:szCs w:val="28"/>
        </w:rPr>
        <w:t xml:space="preserve"> прошедших в финальный этап будет опубликован в вышеуказанных информационных источниках 18 февраля 2014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Аккредитация 15-ти </w:t>
      </w:r>
      <w:r>
        <w:rPr>
          <w:b/>
          <w:sz w:val="28"/>
          <w:szCs w:val="28"/>
        </w:rPr>
        <w:t xml:space="preserve">конкурсантов, </w:t>
      </w:r>
      <w:r>
        <w:rPr>
          <w:sz w:val="28"/>
          <w:szCs w:val="28"/>
        </w:rPr>
        <w:t xml:space="preserve">вышедших в финал, пройдет в Ульяновской областной филармонии (ул. Ленина, д.6) 20 февраля 2014г.             с 10.00 – 16.00 в каб. № 52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Важным условием аккредитации является подписание </w:t>
      </w:r>
      <w:r>
        <w:rPr>
          <w:b/>
          <w:sz w:val="28"/>
          <w:szCs w:val="28"/>
        </w:rPr>
        <w:t>конкурсантом</w:t>
      </w:r>
      <w:r>
        <w:rPr>
          <w:sz w:val="28"/>
          <w:szCs w:val="28"/>
        </w:rPr>
        <w:t xml:space="preserve"> договора-соглашения (включающего условиями съемки и работы на фестивале). В случае несогласия подписания договора </w:t>
      </w:r>
      <w:r>
        <w:rPr>
          <w:b/>
          <w:sz w:val="28"/>
          <w:szCs w:val="28"/>
        </w:rPr>
        <w:t xml:space="preserve">конкурсант </w:t>
      </w:r>
      <w:r>
        <w:rPr>
          <w:sz w:val="28"/>
          <w:szCs w:val="28"/>
        </w:rPr>
        <w:t>не  допускается к участию  в конкурсе «Мгнов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Каждый конкурсант, подписавший договор, получает график концертов фестиваля и условия фотосъемки. Начало финального этапа конкурса «Мгновение» 25 февраля 2014 года. Окончание конкурса 16 феврал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 Конкурсант вправе самостоятельно выбрать номинацию(ии) и дни предполагаемой съе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  Постановочная фотосъемка в финальном этапе конкурса не приветству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кспертная комиссия</w:t>
      </w:r>
    </w:p>
    <w:p>
      <w:pPr>
        <w:pStyle w:val="Normal"/>
        <w:rPr/>
      </w:pPr>
      <w:r>
        <w:rPr>
          <w:sz w:val="28"/>
          <w:szCs w:val="28"/>
        </w:rPr>
        <w:t xml:space="preserve">Эдуард Гебель –  Ульяновский фотограф, владелец фотостудии, преподаватель фотошколы, </w:t>
      </w:r>
      <w:r>
        <w:rPr/>
        <w:t>призер конкурса WPJA 2011/2012 Участник Творческого Союза RealEmotion</w:t>
      </w:r>
    </w:p>
    <w:p>
      <w:pPr>
        <w:pStyle w:val="Normal"/>
        <w:rPr/>
      </w:pPr>
      <w:r>
        <w:rPr>
          <w:rFonts w:eastAsia="Georgia" w:cs="Georgia" w:ascii="Georgia" w:hAnsi="Georgia"/>
          <w:vanish/>
          <w:color w:val="555555"/>
          <w:sz w:val="25"/>
          <w:szCs w:val="25"/>
        </w:rPr>
        <w:t xml:space="preserve"> </w:t>
      </w:r>
      <w:r>
        <w:rPr>
          <w:rFonts w:cs="Georgia" w:ascii="Georgia" w:hAnsi="Georgia"/>
          <w:vanish/>
          <w:color w:val="555555"/>
          <w:sz w:val="25"/>
          <w:szCs w:val="25"/>
        </w:rPr>
        <w:t>владею студией и преподаю в фотошколе.владею студией и преподаю в фотошколе.владею студией и преподаю в фотошколе.</w:t>
      </w:r>
      <w:r>
        <w:rPr>
          <w:sz w:val="28"/>
          <w:szCs w:val="28"/>
        </w:rPr>
        <w:t>Елена Верхова – руководитель отдела рекламы Ульяновской областной филармонии</w:t>
      </w:r>
    </w:p>
    <w:p>
      <w:pPr>
        <w:pStyle w:val="Normal"/>
        <w:rPr/>
      </w:pPr>
      <w:r>
        <w:rPr>
          <w:sz w:val="28"/>
          <w:szCs w:val="28"/>
        </w:rPr>
        <w:t xml:space="preserve">Дарья Пузанова  – руководитель отдела проектов, фестивалей и гастрольной деятельности Ульяновской областной филармо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чков Ярослав – фотограф Ульяновской областной филармо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лтонская Александра - фотограф Ульяновской областной филармо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ичкина Екатерина – специалист по связям с общественностью Ульяновской областной филармо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актные 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занова Дарья Алексеевна – руководитель отдела проектов и фестивалей                27- 33-06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ова Елена Сергеевна - руководитель отдела рекламы Ульяновской областной филармонии 27-33-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5. Адрес и контактные телефоны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ГАУК «Ульяновская областная филармон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я, 432600, г. Ульяновск, пл. Ленина, д.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: (8422) 27 33 0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/ факс: (8422) 413997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pressul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ветственное лицо – Пузанова Дарья Алексе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* Организаторы конкурса оставляют за собой право вносить изменения в данное положение, в условия проведения съемок.</w:t>
      </w:r>
    </w:p>
    <w:p>
      <w:pPr>
        <w:pStyle w:val="Normal"/>
        <w:ind w:firstLine="567"/>
        <w:jc w:val="both"/>
        <w:rPr/>
      </w:pPr>
      <w:r>
        <w:rPr/>
        <w:t>** При несоблюдении условий договора участник автоматически выбывает из конкурса.</w:t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concert.ru/" TargetMode="External"/><Relationship Id="rId3" Type="http://schemas.openxmlformats.org/officeDocument/2006/relationships/hyperlink" Target="mailto:accarezzevole@rambler.ru" TargetMode="External"/><Relationship Id="rId4" Type="http://schemas.openxmlformats.org/officeDocument/2006/relationships/hyperlink" Target="mailto:pressuldm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3:24:00Z</dcterms:created>
  <dc:creator>Пользователь</dc:creator>
  <dc:description/>
  <cp:keywords/>
  <dc:language>en-US</dc:language>
  <cp:lastModifiedBy>Пользователь</cp:lastModifiedBy>
  <dcterms:modified xsi:type="dcterms:W3CDTF">2014-02-03T12:57:00Z</dcterms:modified>
  <cp:revision>19</cp:revision>
  <dc:subject/>
  <dc:title/>
</cp:coreProperties>
</file>